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chapartments On Peste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elathome Fontank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Ulitsa Pestely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