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Фелик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Уютный 4-звездочный отель Феликс находится в городе Москва. Этот отель находится в 1 км от центра города.В отелеНа территории отеля предоставляется доступ в интернет. В вашем распоряжении парковка. Сотрудники круглосуточной стойки регистрации в любое время ответят на ваши вопросы. Также к вашим услугам обслуживание номеров.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Завтрак, Завтрак в номер, Кафе, Возможен полный пансио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Телефон, Утюг, Халат (по запросу), Салон красоты, Сауна, Wi-Fi, Wi-fi в отеле, Трансфер, Кондиционер, Люкс для новобрачных, Места для курения, Номера для аллергиков, Номера для некурящих, Отель для некурящих, Отопление, Охрана, Пресса, Ускоренная регистрация заезда и выезда, Услуги консьержа, Чистка обуви, Ранняя регистрация заезда, Поздняя регистрация выезда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етровка 19/3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