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и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очи, Отель Фидан предлагает незабываемый отдых. Отель предлагает гостям широкий выбор услуг и удобств, для обеспечения максимального комфорта. Круглосуточная стойка регистрации, услуга парковки, обслуживание номеров, комната для переговоров и мероприятий, ресторан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Насладитесь удобствами, которые предлагает отель для своих гостей, в том числе такими, как сауна, массаж, парная. Отель Фидан является отличным выбором для изучения Сочи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тюг, Оздоровительный клуб, Спа-центр, Интернет в номере, Трансфер до казино, Трансфер до горнолыжного склона, Кондиционер, Ускоренная регистрация заезда и выезда, Телевизор в лобби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горная, д.2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2 или более номеров необходимо внести предоплату в размере стоимости первой ночи проживания.Обратите внимание, что за посещение частного пляжа кафе Del Mar взимается дополнительная плата. Для получения более подробной информации просьба связаться с администрацией отел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Fidan Spa Hotel Sochi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