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Fidan S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четырехзвездный отель «Отель Fidan SPA» расположен в 1 км от центра города.В отелеВы также можете расслабиться в сауне. При желании гости могут заказать трансфер от и до аэропорта. Во всех номерах отеля запрещено курение. Прожива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Баня, Паровая баня, Сауна, Хаммам, Подходит для проведения праздничных мероприятий, Трансфер, Кондиционер, Места для курения, Номера для некурящих, Номера со звукоизоляцией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горная улица, д.22 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