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iesta B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iesta Boom» расположен в городе Сочи. Этот хостел находится в живописном центре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vaginskaya ulitsa 11 2 этаж, Hostel Fiesta Boom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