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mi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Flamingo» находится в городе Москва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mskaya Tverskaya, 6/7, Entrance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