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on Dneprovsk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on Dneprovsky boulevard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епровский бульвар,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