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On Snezhn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On Snezhnaya 17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Утюг, Полотенца для пляжа/бассейна, Удобства для барбекю, Компьютер, Люкс для новобрачных, Номера для некурящих, Отопление, Стиральная машина, Сувенирный магазин, Ускоренная регистрация заезда и выезда, VIP-удобства в номере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ezhnaya Ulitsa 17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