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c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Flatcom Hostel» находится в городе Минск. Этот хостел находится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Полотенца для пляжа/бассейна, Прокат велосипедов, Wi-Fi, Доступ в интернет, Трансфер от/до аэропорта, Магазины, Круглосуточная стойка регистрации, Номера для некурящих, Отопление, Пресса, Стиральная машина, Номера для курящих, Ускоренная регистрация заезда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tsa Prititskogo 2, Bldg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