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comfort Nezavisimosti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comfort Nezavisimosti 23» находится в городе Мин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Praspiekt Niezalieznasci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