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latComfort Nezavisimosti 4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latcomfort Nezavisimosti 40» расположен в 1 км от центра города.В отелеНа территории отеля предоставляется доступ в интернет. В вашем распоряжении находится автомобильная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 Praspiekt Niezaliežnasci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