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Comfort Nezavisimosti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Comfort Nezavisimosti 48» находится в городе Мин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Praspiekt Niezaliežnasci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