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by Skryganova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sby Skryganova VIP» расположен в 3 км от центра города.В отелеК вашим услугам ресторан, где постояльцы могут заказать различные блюда. На территории отеля предоставляется доступ в интернет. В спа-центре отеля вам предложат богатый выбор процедур по уходу за телом. Если вы приехали на автомобиле, к вашим услугам парковка.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рыганова, 4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