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sby 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sby VIP» находится в городе Минск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рыганова, 4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