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1-ая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однокомнатную квартиру общей площадью 50 кв.м, которая вмещает до 4 человек. Для гостей предусмотрена оборудованная кухня, в которой есть газовая плита, микроволновая печь, вытяжка, холодильник и кухонная посуда.Постельное бельё и полотенца прилагаются на все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Советска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экшн камеры GoPro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