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Богатырски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, общей площадью 45 кв.м, которая расположена на 13-м этаже. В распоряжении гостей оборудованная кухня, где есть газовая плита, микроволновая печь, холодильник и кухонная посуда.Гости могут расположиться на двуспальной кровати (160x200 см) с ортопедическим матрасом или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,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экшн камеры GoPro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