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Богаты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 34 кв.м, расположенную на 4 этаже.Для удобства гостей есть оборудованная кухня. На ней установлена газовая плита, микроволновая печь, холодильник, а также в наличии кухонная посуда.Гости имеют возможность расположиться на двуспальной кровати (160х200см) с ортопедическим матрасом или на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, д.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камеры GoPro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