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FlatStar Кременчугская 13/1» находятся в 4 км от центра города, на 7-ом этаже 9-ти этажного дома.В апартаментахАпартаменты представляют собой 1-комнатную квартиру общей площадью 40 м², в которой могут разместиться до 4 человек.В распоряжении гостей оборудованная кухня: газовая плита, СВЧ, вытяжка, холодильник и кухонная посу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Номера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командированных возможна подготовка отчетн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о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и стульчик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кат экшн камеры GoPro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по запросу от 500.00 RUB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