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1» находится в 4 км от живописного центра города.В отелеНа территории отеля предоставляется доступ в интернет. Можно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