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Кременчугская 13/1 Н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Кременчугская 13/1 Н3» расположен в городе Санкт-Петербург. Этот отель находится в 4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 1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