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5» находится в 4 км от центра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