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Кременчугская 17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Кременчугская 17/3» находится в 4 км от центра города.В отелеНа территории отеля предоставляется доступ в интернет. Гости могут воспользоваться трансфером от и до аэропорта. Обратите внимание, что в этом отеле запрещено курение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17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