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9/3» расположен в 4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ого, д. 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