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Некрасов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Некрасова 8» находится в 2 км от живописного центра города.В отелеНа территории отеля предоставляется доступ в интернет. 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