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евский Проспект 11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евский Проспект 113/2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связаться по телефону с представителем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9:00 оплачивается как 1 сутки проживания, с 9:00 до 14:00 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