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FlatStar на Лиговском 84/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FlatStar на Лиговском 84/2 находятся в городе Санкт-Петербург. Эти апартаменты находятся в центре города.В апартаментахНа территории предоставляется доступ в интернет. Если вы приехали на автомобиле, к вашим услугам парковка. На всей территории апартаментов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Доступ в интернет, Трансфер, Номера для некурящих, Отель для некурящих, Отопление, Стиральная машин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иговский проспект, д.84/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предоплата в размере стоимости 1 суток проживания. Предоплата удваивается в случае проживания с домашними животными (данная услуга предоставляется по предварительному согласованию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Также взимается депозит в размере стоимости 1 суток прожи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апартаментах нельзя проводить вечеринки, дни рождения и мероприят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ю необходимо связаться по телефону с представителем апартаментов для уточнения времени заез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анний заезд до 9:00 оплачивается как 1 сутки проживания, с 9:00 до 14:00 — оплачивается половина суто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оздний выезд до 18:00 оплачивается как половина суток проживания, после 18:00 — 1 сутк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случае заселения/выезда в позднее время с 23:00 до 6:00 дополнительно взимается 500 руб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и заезде подписывается договор аренды на срок пребывания в квартир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