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renom Apartments на Каза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orenom Apartments на Казанской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занская Улица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