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enom Ca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orenom Casa» находится в городе Санкт-Петербург. Этот отель находится в 1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vedskii Pereulok 2 Office 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