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st Cou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est Court» находится в городе Могилёв. Этот отель находится в 9 км от центра города.В отелеВы также можете расслабиться в сауне. Отдохнуть душой и телом вас приглашает спа-цент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Спа-центр, Удобства для барбекю, Караоке, Номера со звукоизоляцией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oy dvor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