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t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ortuna» находится в городе Большой Геленджик. Этот отель находится в 13 км от живописного центра города.В отелеНа территории отеля предоставляется доступ в интернет. Вы сможете искупаться в бассейне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Открытый бассейн, Удобства для пляжа, Сезонный открытый бассейн, Полотенца для пляжа/бассейна, Бассейн с подогревом, Массаж, Площадка для пикника, Кондиционер, Люкс для новобрачных, Номера для некурящих, Номера со звукоизоляцией, Отопление, Терраса, VIP-удобства в номере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llektivnaya 113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