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ur Room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cst» находится в городе Санкт-Петербург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aya Street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