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райд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Фрайдей" располагается на Озерной улице поселка Янтарное. Из Калининграда сюда ходит автобус, но удобнее всего преодолеть 50 километров на автомобиле. Это прекрасный отдых на побережье Гданьского залива и возле живописного Синявинского озера - отлично подходит для дайвинга.Для гостей приготовлено 5 апартаментов с оборудованным кухонным уголком (микроволновая печь, плита, холодильник, чайник, набор посуды). Кроме того, среди удобств: Wi-Fi, кондиционер, фен, принадлежности для глажки, ортопедический матрас, шкаф, туалетно-гигиенические наборы, тапочки, ТВ с цифровыми телеканалами.К вашим услугам в гостинице "Фрайдей":парковка;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зерная дом 17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