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nch Pat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ench patio» находится в городе Большой Геленджик. Этот отель находится в 7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operativnaya 7/1, Dzhubga 352844 Russi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