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#FRENDZO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#FRENDZONA» расположен в 5 км от центра города.В хостелеНа территории хостела предоставляется доступ в интернет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Доступ в интер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точная улица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