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реш» находится в городе Калининград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st., 4, Kaliningrad 236008 Russi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