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resh Apartment on Varshavskaya 6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Fresh Apartment on Varshavskaya 61» находится в 10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трансфер, Номера для аллергиков, Номера для некурящих, Номера со звукоизоляцией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arshavskaya, 6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