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resh Cit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resh Citrus» находится в 6 км от центра города.В отелеНа территории отеля предоставляется доступ в интернет. В вашем распоряжении находится автомобильная парковка. При желании вы можете заказать трансфер от и до аэропорта. Во всем отеле запрещено курение.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тюг, Wi-Fi, Доступ в интернет, Трансфер, Трансфер от аэропорта, Магазины, Кондиционер, Люкс для новобрачных, Номера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натов, д.8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