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istyle 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Фристайл II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Ка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Удобства для барбекю, Площадка для барбекю, Бесплатный Wi-Fi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a Zelenaya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