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урштатск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урштатская 8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Номера для некурящих, Стиральная машина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