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Фурштатская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Фурштатская 17» расположен в пешей доступности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 любое время вы можете обратиться за помощью к сотрудникам круглосуточной стойки регистраци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Номера для некурящих, Отопление, Стиральная машина, Ускоренная регистрация заезда и выезда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урштатская улица, д.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