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lle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allery расположены в 3 км от центра города Воронеж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, д.5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