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Garden Embass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Местоположение отеляАпарт-отель Garden Embassy расположен в районе Центр Москвы, Москва. Большой театр и Выставка достижений народного хозяйства находятся в 15 минутах езды на автомобиле. Этот 4-звездочный апарт-отель — вариант с прекрасным расположением: Красная площадь находится в 4,7 км, Храм Василия Блаженного — в 4,9 км от него.НомераПочувствуйте себя как дома в одном из 63 номеров с индивидуальным декорированием, которые оснащены следующим оборудованием: холодильник и LED-телевизоры. Бесплатный беспроводной доступ к интернету позволит всегда оставаться на связи, а цифровое телевидение не даст скучать. Собственные ванные комнаты, ванны или душевые. Предоставляются бесплатные туалетные принадлежности и фен. Предоставляются следующие удобства и услуги: телефон, сейфы и письменные столы.УдобстваК вашим услугам сад, где можно отдохнуть и насладиться красивым видом, а также прочие услуги и удобства, в числе которых бесплатный беспроводной доступ в интернет и услуги консьержа.Кафе и рестораныКогда вы проголодаетесь, этот апарт-отель приглашает вас в свой ресторан с видом на сад. Тем, кому не хочется покидать свой номер, предлагается обслуживание номеров (по расписанию). Бесплатный завтрак (шведский стол) предлагается ежедневно с 7:00 до 10:30.Бизнес, другие удобства и услугиДля удобства гостей предоставляется следующее: бизнес-центр, бесплатные газеты в холле и химчистка или прачечная. Предоставляется самостоятельная парковк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Хранение багажа, Салон красоты, Площадка для пикника, Трансфер от аэропорта, Кондиционер, Люкс для новобрачных, Номера для некурящих, Номера со звукоизоляцией, Отопление, Пресса, Прокат автомобилей, Услуги консьержа, Чистка обуви, Сад, VIP-удобства в номере, Индивидуальная регистрация заезда и отъезда, Упакованные ланчи,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отанический пер., 5, Москва, Россия, 129090,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Люкс Business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Creative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Artist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Grand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Business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Business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Creative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Creative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Artist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Artist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Exceptional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Exceptional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Exceptional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Grand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Grand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Размещение с детьми и информация о дополнительных кроватях</w:t>
      </w:r>
      <w:r>
        <w:rPr>
          <w:rFonts w:eastAsia="Arial" w:cs="Arial" w:ascii="Arial" w:hAnsi="Arial"/>
          <w:sz w:val="19"/>
          <w:szCs w:val="19"/>
        </w:rPr>
        <w:t xml:space="preserve"> Количество дополнительных кроватей зависит от категории номера. Необходимо ознакомиться с информацией о вместимости выбранного номера.</w:t>
      </w:r>
    </w:p>
    <w:p>
      <w:pPr>
        <w:pStyle w:val="Normal"/>
        <w:bidi w:val="0"/>
        <w:jc w:val="both"/>
        <w:rPr>
          <w:rFonts w:ascii="Arial" w:hAnsi="Arial" w:eastAsia="Arial" w:cs="Arial"/>
          <w:sz w:val="19"/>
          <w:szCs w:val="19"/>
        </w:rPr>
      </w:pPr>
      <w:r>
        <w:rPr>
          <w:rFonts w:eastAsia="Arial" w:cs="Arial" w:ascii="Arial" w:hAnsi="Arial"/>
          <w:b/>
          <w:sz w:val="19"/>
          <w:szCs w:val="19"/>
        </w:rPr>
        <w:t>Парковка</w:t>
      </w:r>
      <w:r>
        <w:rPr>
          <w:rFonts w:eastAsia="Arial" w:cs="Arial" w:ascii="Arial" w:hAnsi="Arial"/>
          <w:sz w:val="19"/>
          <w:szCs w:val="19"/>
        </w:rPr>
        <w:t xml:space="preserve"> Предоставляется платная парковка. Стоимость: 900.00 RUB.</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