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Eco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Ecodom» находится в городе Минск. Этот отель находится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рокат велосипедов, Wi-Fi, Кондиционер, Номера для некурящих, Охра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y Pereulok Mendeleyeva 5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