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e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eek» находится в городе Воронеж. Этот хостел находится в 2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Телефон, Утюг, Полотенца для пляжа/бассейна, Спа-центр, Библиотека, Прокат велосипедов, Wi-Fi, Доступ в интернет, Трансфер от аэропорта, Компьютер, Кондиционер, Номера для некурящих, Номера со звукоизоляцией, Отель для некурящих, Отопление, Стиральная машина, Сувенирный магазин, Часовня, Номера для курящих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анежная, д. 13 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номер с одной двуспальной кроватью и двумя односпальными,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