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Gen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Sokroma Genius находится в пешей доступности от живописного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перный переулок, д.16/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двухуровневые: можно забронировать уютный номер на целую компанию. В студии «Леонардо да Винчи» имеется собственная душевая (гель для душа, шампунь и фен), мини-кухня с набором необходимой посуды и техники для тех, кто привык к домашним блюдам. Каждому гостю предоставляется чистое постельное бельё и полотенц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двухуровневые: можно забронировать уютный номер на целую компанию. В студии «Монро» имеется собственная душевая (гель для душа, шампунь и фен), мини-кухня с набором необходимой посуды и техники для тех, кто привык к домашним блюдам. Каждому гостю предоставляется чистое постельное бельё и полотенц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двухуровневые: можно забронировать уютный номер на целую. В студии «Достоевский» имеется собственная душевая (гель для душа, шампунь и фен), мини-кухня с набором необходимой посуды и техники для тех, кто привык к домашним блюдам. Каждому гостю предоставляется чистое постельное бельё и полотенц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се апартаменты двухуровневые: можно забронировать уютный номер на целую компанию. В студии «Леонардо да Винчи» имеется собственная душевая (гель для душа, шампунь и фен), мини-кухня с набором необходимой посуды и техники для тех, кто привык к домашним блюдам. Каждому гостю предоставляется чистое постельное бельё и полотенца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ю нужно внести страховой депозит в размере 3000 рублей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в апарт-отеле не находится постоянно и приходит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заезда — с 14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выезда —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раннего заезда или позднего выезда предоставляется по предварительному запросу, за доплату и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оздний заезд после 23:00 — 500 рублей наличными. После 01:00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арантированный ранний заезд осуществляется при оплате предыд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