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расима Ку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расима Курина находятся в 10 км от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асима Курина, д.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