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yozhnay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yozhnaya Skazka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Прокат велосипедов, Удобства для барбекю, Площадка для пикника, Номера для аллергиков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ezhnaya, 17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