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Марн-ла-Вал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Ches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îte Belle Petite Maison à Chessy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rue Pasteur, 77700 Chessy, Marne-la-Vallee France, Марн-ла-Вал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