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лафир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complex Glafirovkalan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аза Отдыха Glafirovkaland»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Бассейн, Открытый бассейн, Удобства для пляжа, Частный пляж, Полотенца для пляжа/бассейна, Бассейн с подогревом, Рядом с пляжем, Массаж, Прокат велосипедов, Удобства для барбекю, Караоке, Пинг-понг, Магазины, Кондиционер, Круглосуточная стойка регистрации, Номера для некурящих, Отопление, Сад, Терраса, Индивидуальная регистрация заезда и отъезд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ira 44, Глафир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