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lagoleva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lagoleva Apartment» расположен в городе Москва. Этот отель находится в 10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enerala Glagoleva, 1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